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Оперы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"Девяносто третий год", опера в 3-х актах по одноименному роману В. Гюго (либретто Т. Крамаровой). Сочинение 1972 гола (продолж. – 135 мин.). Премьера в ГАТОБе им. С.М. Кирова в 1973 г., дир. Ю.Гамалей. Клавир – "Сов. композитор", 1980 г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Ленинградская новелла", телевизионная камерная опера в 1 акте. по новелле В. Успенского "Вокруг Чернышёва моста" (либретто Т. Крамаровой). Соч. 1974 года (продолж. – 38 мин). Премьера в Оперной студии Ленинградской консерватории в 1977 г., дир. М. Кукушкин. Рукопись. 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"Случайный пришелец", опера в 3-х актах по повести Ю Нагибина "На тихом озере" (либретто Т. Крамаровой). Сочинение 1975 года (продолж. 125 мин.). Рукопись клавира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«Монна Ванна», 2-я и 3-я картины (либретто Г. Белова по пьесе М. Метерлинка), завершающие одноименную оперу С.В.Рахманинова (которым сочинена только 1-я картина в клавире). Соч. 2008 – 09 года (продолж. 60 мин.). Рукопись партитуры и клавира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Оратории и кантаты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"Ленинградская поэма", оратория в 7 частях для чтеца, смешанного хора и симфонического оркестра на стихи О. Берггольц. 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Ленинградцы.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Февральский день.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Штурм Вороньей горы. 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Осень 41-го года.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О, не плачь…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А ночь светла.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В городе весна.</w:t>
      </w:r>
    </w:p>
    <w:p>
      <w:pPr>
        <w:pStyle w:val="Subtitle"/>
        <w:numPr>
          <w:ilvl w:val="0"/>
          <w:numId w:val="4"/>
        </w:numPr>
        <w:rPr>
          <w:sz w:val="20"/>
        </w:rPr>
      </w:pPr>
      <w:r>
        <w:rPr>
          <w:sz w:val="20"/>
        </w:rPr>
        <w:t>Обращение.</w:t>
      </w:r>
    </w:p>
    <w:p>
      <w:pPr>
        <w:pStyle w:val="Subtitle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чинение 1964 года (продолж. – 41 мин). Премьера в 1965 г. в БЗ       ленингр. филармонии. Исп.: хор Ленингр. академич. капеллы им. М.И.Глинки, ЗКР оркестр Ленингр. филармонии, солистка - засл. арт. республики Кира Гурецкая, дир. нар. артист респ. Арвид Янсонс. Клавир – "Музыка", Л., 1967; партитура – "Сов. комп.", Л., 1980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"Так велел Ильич", кантата для 2-х смеш. хоров и симф. оркестра на стихи В. Маяковского. Соч. 1967 года (продолж. – 17 мин). Премьера в БЗ ленингр. филармонии в 1967 г. Исп.: хор ЛРиТ, хор Ленингр. университета, ЗКР оркестр ленингр. филармонии, дир. А. Янсонс. Клавир – "Музыка", Л., 1968 г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"Песни Белого моря", кантата в 10 частях для смеш. и детского хоров и  оркестра нар. инструментов (вариант – с симф. оркестром). Стихи Л. Куклина.  </w:t>
      </w:r>
    </w:p>
    <w:p>
      <w:pPr>
        <w:pStyle w:val="Subtitle"/>
        <w:ind w:left="644" w:hanging="0"/>
        <w:rPr>
          <w:sz w:val="20"/>
        </w:rPr>
      </w:pPr>
      <w:r>
        <w:rPr>
          <w:sz w:val="20"/>
        </w:rPr>
        <w:t>1.</w:t>
      </w:r>
    </w:p>
    <w:p>
      <w:pPr>
        <w:pStyle w:val="Subtitle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ч. 1975 гола  (продолж. – 26 мин.). Премьера на Ленингр. радио в 1967 г. Исп.: хор ЛРиТ, детский хор Лен. радио и Акад. русский оркестр народных инструментов им. В. Андреева, дир. засл. артист республики В. Попов. Клавир – "Сов. композитор", Л., 1982 г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"Поле славы", кантата-песня для меццо-сопрано, смеш. хора и симф. оркестра на стихи В.Фирсова. Соч. 1983 года (продолж. – 8 мин.). Премьера в 1984 г. на Ленингр. радио. Исп.: нар. артистка СССР И. Богачёва, хор ЛРиТ, эстр.-симф. оркестр ЛРиТ, дир. нар. артист республики С. Горковенко. Рукопись.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"Красный звон", оратория в 7 частях для солиста-баритона, смеш. хора и симф. оркестра на стихи С. Есенина. 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Кузница.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Небесный барабанщик.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Цветы.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Ленин.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Красный конь.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Тележная песня.</w:t>
      </w:r>
    </w:p>
    <w:p>
      <w:pPr>
        <w:pStyle w:val="Subtitle"/>
        <w:numPr>
          <w:ilvl w:val="0"/>
          <w:numId w:val="3"/>
        </w:numPr>
        <w:rPr>
          <w:sz w:val="20"/>
        </w:rPr>
      </w:pPr>
      <w:r>
        <w:rPr>
          <w:sz w:val="20"/>
        </w:rPr>
        <w:t>Люди, братья мои…</w:t>
      </w:r>
    </w:p>
    <w:p>
      <w:pPr>
        <w:pStyle w:val="Subtitle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ч. 1986 года (продолж. – 42 мин.). Премьера в 1989 г. в БЗ ленингр. филармонии. Исп.: засл. артист респ. Г. Заставный, хор акад. капеллы им. М. Глинки и акад. оркестр Ленинр. филармонии, дир. нар. артист респ. В. Чернушенко. Рукопись.</w:t>
      </w:r>
    </w:p>
    <w:p>
      <w:pPr>
        <w:pStyle w:val="Subtitle"/>
        <w:ind w:left="284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rPr>
          <w:b/>
          <w:b/>
          <w:i/>
          <w:i/>
        </w:rPr>
      </w:pPr>
      <w:r>
        <w:rPr>
          <w:b/>
          <w:i/>
        </w:rPr>
        <w:t>Для голоса с оркестром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Перевозчик-водогрёбщик», песня для контральто и оркестра рус. народных инструментов на стихи А. Твардовского. Соч. 1967 года (продолж. – 7 мин.). Премьера на Ленрадио в 1968 г. Исп.: нар. арт. СССР Л. Зыкина и АРНО им. В. Андреева, дир. Г. Дониях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Девичьи песни», вок. цикл в 4 частях для меццо-сопрано и симф. оркестра (вариант: с орк. нар. инструментов). Соч. 1978 года (продолж. – 13 мин.). Премьера в 1979 г. на Ленрадио. Исп.: н.а.СССР Л. Филатова и АРНО им. Андреева, дир. з.а.р. В. Попов. Премьера с симф. оркестром в 1984 г. в Колонном зале Моск. филармонии, исп.: н.а.СССР И.Богачёва и БСО, дир. н.а.СССР В. Федосеев. Клавир – «Сов. комп.», 1986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ир вашему дому», песня для баритона и эстр.-симф. оркестра на стихи А. Маркова. Соч. 1983 года (продолж. –  3 мин.). Премьера в 1984 г. на Ленрадио. Исп.: з.а.р. В. Лебедь,  ЭСО им. В.П.Соловьева-Седого, дир. н.а.р. С. Горковенко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Я – рабочий», песня для баритона и ЭСО на стихи Н. Соколова. Соч. 1984 года (продолж. – 5 мин.). Премьера в 1985 г. на Ленрадио. Исп.: з.а.р. В. Лебедь, ЭСО им. В.П.Соловьева-Седого, дир. н.а.р. С. Горковенко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Братья наши меньшие», цикл из 7 песен для тенора и орк. рус. нар. инструментов на стихи С. Есенина. Соч. 1987 года (продолж. – 22 мин.). Премьера в 1990 году на Ленрадио. Исп.: В. Афанасенко и АРНО им. В. Андреева, дир. н.а.р. Д. Хохлов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Терцины Микельанджело», вокальная поэма для баса и симф. оркестра на стихи Микельанджело Буонаротти (на староитальянском языке и в эквиритмичном переводе на русский А. Вознесенского). Соч. 1991 года (продолж. 9 мин.). Премьера в БЗ филармонии в 1992 г. Исп.: Ф.Кузнецов, дир. н.а.РСФСР  Р.Мартынов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О, весна…», концертный вальс для сопрано, виолончели и симфонического оркестра на стихи А. Блока. Соч. 1995 года (продолж. 7 мин.). Премьера в 2005 г. в конц. зале Дворца Белосельских-Белозерских. Исп.: з.а.р. Е. Миртова, з.а.р. С. Ролдугин и симф. орк. СПб., дир. В. Петренко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Тележная песня» для баритона и АРНО им. В.В.Андреева (переложение), фрагмент из оратории «Красный звон» № 6 (стихи С.Есенина). Рукопись.</w:t>
      </w:r>
    </w:p>
    <w:p>
      <w:pPr>
        <w:pStyle w:val="Subtitle"/>
        <w:ind w:left="284"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98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амерные вокальные произведения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Круглый год», цикл детских песен (12) на стихи С.Маршака. Соч. 1953 года (продолж. 19 мин.). Премьера в 1954 г. в зале муз. шк. Х-летки ЛОЛГК. Исп.: Р.Борщевская и А. Могилевская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Три вокализа для сопрано, виолончели и ф-но. Соч. 1961 года (продолж. 9 мин.). Премьера в ДК им. 1-ой пятилетки в 1962 г. Исп.: Н.Юренева, Н. Алканов и С.Вакман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«Аварские мотивы», цикл из 11 романсов для баритона и ф-но на стихи Р. Гамзатова. Соч. 1963 года (продолж. 24 мин). Премьера в конц. зале филармонии г. Горький (Нижний Новгород) в 1964 г. Исп.: Б.Лушин, И. Шалыт. «Музыка», М.-Л., 1965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траницы дневника», вок. цикл из 8 романсов для сопрано и ф-но на стихи О. Берггольц. Соч. 1967 года (продолж. 21 мин.). Премьера в 1969 г. в ВДК (Москва). Исп.: В.Козырева и автор. «Сов. комп.», Л., 1971. Запись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 исполнении М.Людько и Д. Часовитин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Три песни для сопрано, флейты и гитары» на стихи Б.Ахмадуллиной. Соч. 1972 года (продолж. 8 мин.). Премьера в 1972 г. на Ленрадио. Исп.: В.Козырева, з.а.р. Д.Беда и Г.Моченков. Изд.: клавир «Композитор», СПб, 199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квозь дым войны», вок. цикл для баса и ф-но из 6 романсов на стихи Е.Винокурова и М.Дудина. Соч. 1975 года (продолж. 16 мин.). Премьера в 1975 г. в МЗ им. Глинки. Исп.: В. Юшманов и автор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«Небо и звёзды», вок. цикл из 4 романсов для баса и ф-но на стихи М.Лермонтова. Соч. 1976 года (продолж. 12 мин.). Премьера в 1977 г. в ДК им. Ленсовета. Исп.: В.Юшманов и автор. Рукопись. 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я редакция (2009 г.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Десять стихотворений А.Пушкина», вок. цикл для баритона и ф-но. Соч. 1982 года (продолж. 22 мин.). Премьера в 1989 г. в МЗ им. М.Глинки. Исп.: лаур. Всерос. Конкурса Б.Васильев и з.а.р. И.Головнёва. Изд.: Агенство ТАН, СПб, 199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Финское каприччио», вок. цикл из 6 романсов для сопрано и ф-но на стихи Э.Кивиккахо (пер. Э.Шустера). Соч. 1983 года (продолж. 18 мин.). Премьера в ЛДК в 1987 г. Исп.: з.а.р. И.Просаловская и з.а.р. И.Головнёва. Рукопись. Запись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 исп. М.Людько и Д. Часовитин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Цветок и бабочка», вок. цикл из 7 романсов для сопрано и виолончели на стихи неизвестных корейских классических поэтов (пер. А.Ахматовой). Соч. 1983 года (продолж. 18 мин.). Премьера в 1984 г. в МЗ им. М.Глинки. Исп.: з.а.р. Н.Ли и лаур.  междунар. конкурсов С.Ролдугин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«Голоса», вок. цикл для меццо-сопр. и органа из 6 романсов на стихи А.Ахматовой. Соч. 1986 года (продолж. 19 мин.). Премьера в БЗФ в 1989 г. Исп.: н.а.СССР Л.Филатова и Г.Варшавский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Пернатые гости», вок. цикл для сопр. и ф-но (детский) на стихи П.Барто. Соч. 1888 г. (продолж. 9 мин.). Премьера в Б.З.Рижской филармонии в 1988 г. Исп.: Н.Козлова и И.Хараджанян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Ночное солнце», вок. цикл для баритона и гитары из 4 песен на стихи О.Мандельштама. Соч. 1989 года (продолж. 8 мин.). Премьера в 1990 г. в музе-квартире Н.А.Римского-Корсакова. Исп.: Б.Васильев и Г.Моченков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Письмена», вок.-инстр. цикл из 6 частей для м.-сопр., тенора и 5 инструментов на стихи Н.Рериха. Соч. 1991 года (продолж. 21 мин.). Премьера в 1993 г. в зале Капеллы. Исп.: О.Вознесенская, Н.Думцев и солисты-инструменталисты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«Две молитвы» для сопрано и квартета виолончелей на слова С.Бехтеева и К.Р.  Соч. 1993 года (продолж. 7 мин.). Премьера в 1994 г. в зале Капеллы. Исп.: з.а.р. Е.Миртова и квартет виолончелей Мариинского театра под. рук. С.Ролдугина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дрец и патриот», концерт-буфф (из 6 частей) для тенора, скрипки и фагота на слова К.Пруткова. Соч. 1996 года (продолж. 18 мин.). Премьера в 1997 г. в кв.-музее Н.А.Римского-Корсакова. Исп.: К.Никитин, лаур. междунар. конкурса А.Савина и К.Чернышов. Рукоп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бединый стан», цикл из 6 песен для сопрано, меццо-сопр. и ф-но на стихи М. Цветаевой. Соч. 1997 года (продолж. 18 мин.). Премьера в кам. зале Дворца Белосельских-Белозерских в 1998 г. Исп.: З. Журавлёва, В. Ермаченкова и Н.Аляева. «Тригунатмика», СПб, 1998.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«Ладомир Велемира», вок. цикл из 6 песен для баритона, кларнета и контрабаса на стихи В.Хлебникова. Соч. 1998 года (продолж. 19 мин.). Премьера в 1999 г. в ДК. Исп.: лаур. междунар. конк. А.Славный, С.Христофис и Г.Воскобойник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Богородице дево», молитва для сопрано и квартета виолончелей на канонический текст. Соч. 2001 г. (продолж. 3 мин.). Рукопись.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crimosa</w:t>
      </w:r>
      <w:r>
        <w:rPr>
          <w:sz w:val="24"/>
          <w:szCs w:val="24"/>
        </w:rPr>
        <w:t>», 3 песни для сопрано, виолончели и органа на стихи Р.М.Рильке (на нем. и рус. языках). Соч. 2002 года (продолж. 11 мин.). Рукопись.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Три обработки народных песен (грузинской «Солнце, в дом войди», русской «Не велят Маше», украинской «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ка в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нях стояла») для сопрано и ф-но, слова народные. Соч. 2002 года (продолж. 11 мин.). Премьера в 2003 г. в ДК. Исп.: з.а.р. С. Ялышева и В.Гуревич. Рукопись. Запись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 исполнении М.Людько и Д. Часовитина.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 xml:space="preserve">«Как цветок, как свеча…», вок. цикл для сопрано и ф-но из 6 песен на стихи А.Блока. Соч. 2006 года (продолж. 20 мин.). Премьера в 2006 г. в МЗ им. А.К.Глазунова. Исп.: лаур. междунар. конк. М.Людько и Д.Часовитин. Рукопись. Запись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 исполнении М.Людько и Д. Часовитина.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уплеты Беранже в 4-х вальсах» для меццо-сопр. и ф-но (4 песни). Соч. 2007 г. (продолж.16 мин.). Премьера в 2008 г. в ДК. Исп.: з.а.РФ М.Людько и Н.Ганенко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стязание виртуозов», концертино для сопрано и кларнета в 5 частях. Соч. 2010 г. (продолж.14 мин.)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Сапфические строфы» («Лесбийские песни»), вокальная сюита на стихи Сафо для квинтета женских голосов а сарре11а  в 7 частях. </w:t>
      </w:r>
    </w:p>
    <w:p>
      <w:pPr>
        <w:pStyle w:val="Subtitl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i/>
          <w:szCs w:val="28"/>
        </w:rPr>
        <w:t>Произведения для хора без сопровождения или с камерно-инструментальным сопровождением</w:t>
      </w:r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Хоровая сюита на стихи А.Твардовского» в 7 частях. для смеш. хора а саре11а. Соч. 1961 года (продолж.21 мин.). «Сов. комп.», Л., 1966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Сельские ночи», сюита из 4-х частей для хора а саре11а на стихи Н.Тряпкина. Соч. 1972 года (продолж. 13 мин.), Премьера в 1974 г. в ВДК (Москва). Исп.: хор ДК железнодорожников. «Сов. комп.», Л., 1976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ела сердечные», сюита из 4 частей на народные слова для камерного хора а саре11а. Соч. 1976 года (продолж. 13 мин.). Премьера в 1978 г. в зале Капеллы. Исп.: камерный хор акад. Капеллы, дир. н.а.р. В.Чернушенко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Три хоровые песни» для смеш. хора на стихи Л.Куклина. Соч. 1976 года (продолж. 8 мин.). Премьера в 1977 г. на Ленрадио. Исп.: хор ЛРиТ, дир. з.а.р. Г. Сандлер. Партитура – «Сов. комп.», Л., 1979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Три лирические песни» для женского хора на стихи Л.Куклина. Соч. 1976 года (продолж. 6 мин.). Премьера в г. Иваново в 1976 г. Рукопись (утеряна).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«А смог бы я сам…», песня для детского хора и ф-но (инструментовка для ЭСО  В. Моделя) на стихи Л.Куклина. Соч. 1976 года (продолж. 2 мин.). Премьера в 1976 г. на Ленрадио. Исп.: детский хор ЛРиТ и  ЭСО, дир. з.а.р. Ю. Славницкий. Клавир – «Сов. комп.», Л. 1980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ир прекрасен», сюита из 4-х частей для смеш. хора на стихи А.Блока. Соч. 1976 года (продолж. 13 мин.). Партитура – «Сов. комп.», Л., 1980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орячок» для женского хора (ансамбля) на стихи Ю.Друниной. Соч. 1977 года (продолж. 2 мин.)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ять хоров для детей», сюита для детского хора на стихи совр. заруб. поэтов. Соч. 1977 года (продолж. 13 мин.). Партитура – «Сов. комп.», Л., 1981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Мир труда», сюита из 4-х частей для смеш. хора на стихи сов. поэтов. Соч. 1978 года (продолж. 9 мин.). Партитура – «Музыка», Л., 1981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Россия, Русь…», цикл из 3 частей для смеш. хора на стихи Н.Рубцова. Соч. 1981 года (продолж. 12 мин.). Премьера в 1986 г. в БЗ моск. консерватории. Исп.: хор акад. капеллы им. А.Юрлова, дир. з.в.р. С.Гусев. Партитура – «Сов. комп.», Л., 1986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Три баллады для хора с валторнами» на стихи сов. поэтов. Соч. 1983 года (продолж. 11 мин.).  Премьера в 1986 г. в МЗ им. Глазунова. Исп.: хор студентов ЛОЛГК, дир. з.а.р. В.Успенский. Партитура – «Сов. комп.», Л., 1986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иптих о Победе», для смеш. хора на стихи Р.Рождественского. Соч. 1984 г. (продолж. 6 мин.). Премьера в 1986 г. в ДК работн. просвещения (Юсуповский дворец). Исп.: хор студентов ЛОЛГК, дир. В.Успенский. Рукопись.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«Студенческие песни», сюита из 5 частей для смеш. хора на стихи сов. поэтов. Соч. 1986 года (продолж. 13 мин.). Премьера в 2008 г. в МЗ им. А.К.Глазунова. Исп.: хор студентов СПб консерватории, дир. М. Торопыгина. 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освящение Мусоргскому», концерт в 5 частях для смеш. хора со звончатыми ударными на народные слова. Соч. 1988 года (продолж. 23 мин.). Премьера в 1990 г. в конц. зале им. П.И.Чайковского (Москва). Исп.: Моск. гос. хор, ансамбль ударных п/у М.Пекарского, дир. з.а.р. А.Кожевников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Таинство души», в 3 частях для смеш. хора на слова И.Рязановой. Соч. 1990 года (продолж. 7 мин.)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4 песни для мужского хора» на слова немецких поэтов И.Гёте и Т.Шторма (на немецком и русском языках). Соч. 1992 года (продолж. 9 мин.)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Литургические песнопения», концерт для смеш. хора в 12 частях            а саре11а на канонические тексты. Соч. 1993 года (продолж. 35 мин.). Премьера в зале капеллы в 1995 г. Исп.: хор Хорового училища им. М.И.Глинки, дир. В.Беглецов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Европейские песни», сюита из 4 частей для смеш. хора и секстета духовых инструментов на стихи нем. и австр. поэтов (на немец. и русском языках). Соч. 1993 года (продолж. 19 мин.). Премьера 2-х частей с ф-но в 1998 г. в ДК. Исп.: Молод. камер. хор, дир. Ю. Хуторецкая. Рукопись. 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”, для дисканта и камер. смеш. хора на латинский текст. Соч. 1997 года (продолж. 2 мин.). Премьера в Смольном соборе в 1998 г. Исп.: Молодёж. кам. хор, дир. Ю.Хуторецкая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рузьям Людмилы и Руслана», концерт в 7 частях для смеш. хора и арфы на стихи А.Пушкина. Соч. 1999 года (продолж. 20 мин.). Премьера в 1999 г. в ДК. Исп.: з.а.РФ  И.Донская (арфа) и Молодёж. кам. хор, дир. Ю.Хуторецкая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есни питерского народа», концерт в 6 частях для смеш. хора, 2-х корнетов а-пистон, органа и ударных на народные слова, Ф.Глинки и А.Городецкого. Соч. 2001 года (продолж. 21 мин.). Премьера в 2003 г. в МЗ им. а.Глазунова. Исп.: хор и инстр. ансамбль СПб капеллы, дир. н.а.России В.Чернушенко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Вечерня», цикл  из 5 частей для смеш. хора  а саре11а на слова И.Златоуста. Соч. 2003 года (продолж. 13 мин.). Премьера в 2004 г. в зале Финской церкви св. Девы Марии. Исп.: камер. хор СПб консерватории, дир. з.а.РФ  С.Легков. 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Утреня», концерт для смеш. хора в 6 частях на слова И.Златоуста. Соч. 2004 года (продолж. 25,5 мин.). Рукопись. Премьера 1  и 2 части в мае 2009 года в МЗ СПб консерватории. Исп.: Хор студентов консерватории, дир.  Максимов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авно окончилась война», 5 хоров а саре11а на стихи советских поэтов. Соч. 2004 года (продолж. 16 мин.). Рукопись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Олонецкие были», кантата для баса, женского фольклорного хора (ансамбля), гармони, балалайки, гуслей и ударных в 12 частях на стихи Н.Клюева. Соч. 2006 года (продолж. 24 мин.). Премьера в МЗ им. А.К.Глазунова в 2007 г. Исп.: Н. Шамов (бас), фольк. ансамбль СПб консерватории п/р А.М.Мехнецова, инструм. ансамбль студентов СПб консеватории, дир. А.Апсите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Три библейских мотива» для женского хора и кларнета на слова русских поэтов. Соч. 2008 года (продолж. 9 мин.). Рукопись.</w:t>
      </w:r>
      <w:r>
        <w:rPr>
          <w:sz w:val="24"/>
          <w:szCs w:val="24"/>
          <w:lang w:val="en-US"/>
        </w:rPr>
        <w:t xml:space="preserve"> 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Три православных песнопения» для женского хора на канонические тексты. Соч. 2008 г. (продолж. 10 мин.). Рукопись. Премьера в мае 2009 г. в капелле. Исп.: Женский хор муз. колледжа им. Н.А.Римского-Корсакова, дир.С.Екимов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8"/>
        </w:rPr>
      </w:pPr>
      <w:r>
        <w:rPr>
          <w:b/>
          <w:i/>
          <w:szCs w:val="28"/>
        </w:rPr>
        <w:t>Обработки, редакции, аранжировки, переложения, произведения, исполненные на компьютере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Замучен тяжёлой неволей», обработка нар. революц. песни для смеш. хора и симф. оркестра (1959 г.). Продолж. 6 мин. Премьера в 1960 г. в зале капеллы. Исп.: хор акад. капеллы им.М.Глинки, симф. орк. ленингр. филармонии, дир. н.а.р. А.Анисимов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озлик», обработка рус. нар. песни для смеш. хора  а саре11а (1967 г.). Продолж. 2 мин. Премьера в 1970 г. в ЛДК. Исп.: хор ЛРиТ,  дир. з.а.р. Г.Сандлер. Партитура – «Сов. комп.», Л., 1968.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Уж ты, сад, ты мой сад», обработка для женского хора рус. нар. песни (1986 г.). Продолж. 3 мин. Премьера в 1987 г. в ДК им. Капранова. Исп.: Жен. Хор ДК им. Капранова, дир. М.Заринская. Рукопись. </w:t>
      </w:r>
    </w:p>
    <w:p>
      <w:pPr>
        <w:pStyle w:val="Subtit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Ах, ты, душечка…», обработка рус. нар. песни для солистов и смеш. хора (1991 г.). Продолж. 3 мин. Премьера в 1996 г. в Токио. Исп.: Молодёжный камерный хор п/у Ю. Хуторецкой. Рукопись. </w:t>
      </w:r>
    </w:p>
    <w:p>
      <w:pPr>
        <w:pStyle w:val="Subtitl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6. Инструментовка и редакция монолога для баса и симф. оркестра «Гробница Кутузова» на стихи А.Пушкина – посмертного произведения Г.В.Свиридова (1999 г.). Премьера в 1999 г. в Мариинском театре. Исп.:  В. Беззубенко, хор и симф. оркестр театра, дир. н.а.России В.Гергиев. Рукопись. </w:t>
      </w:r>
    </w:p>
    <w:p>
      <w:pPr>
        <w:pStyle w:val="Subtitle"/>
        <w:numPr>
          <w:ilvl w:val="0"/>
          <w:numId w:val="1"/>
        </w:numPr>
        <w:rPr/>
      </w:pPr>
      <w:r>
        <w:rPr>
          <w:sz w:val="24"/>
          <w:szCs w:val="24"/>
        </w:rPr>
        <w:t>Обработка мелодии «</w:t>
      </w:r>
      <w:r>
        <w:rPr>
          <w:sz w:val="24"/>
          <w:szCs w:val="24"/>
          <w:lang w:val="en-US"/>
        </w:rPr>
        <w:t>Gaude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itur</w:t>
      </w:r>
      <w:r>
        <w:rPr>
          <w:sz w:val="24"/>
          <w:szCs w:val="24"/>
        </w:rPr>
        <w:t>»  Окегема для смеш. хора (полный текст на латин. и рус. языках). Соч. 2001 г. (продолж. 4 мин.). Рукопись.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rPr/>
      </w:pPr>
      <w:r>
        <w:rPr>
          <w:sz w:val="24"/>
          <w:szCs w:val="24"/>
        </w:rPr>
        <w:t>Вокально-инструментальный цикл Г. Свиридова для баса, смеш. хора и инструментального ансамбля «Бич Ювенала» (на тексты эпиграмм А.С.Пушкина). Редакция хоровой партитуры и инструментовка. Премьера в конц. Зале Смольного собора (2007 г.), камерный хор Смольного собора и ансамбль удар. инструментов. Солист  , дир. В.Беглец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аранжировка рус. нар. песни  «Травушка-муравушка» для сопрано и звукозаписи. Продолж. 2,5 мин. Премьера в Голубом зале РГПУ им. А.Н.Герцена в 2002 году. Исп. Н. Яцентковская и звукозапись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4"/>
          <w:szCs w:val="24"/>
        </w:rPr>
        <w:t>Редакция и инструментовка кантаты в 3 частях Г. Свиридова «Петербург» для баса, смеш. хора и симф. оркестра (2004 г.). Премьера в 2005 г. в Мариинском театре. Исп.: солист В. Беззубенко, хор и оркестр театра, дир. В.Гергиев. Рукопись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36:00Z</dcterms:created>
  <dc:creator>User</dc:creator>
  <dc:description/>
  <cp:keywords/>
  <dc:language>en-US</dc:language>
  <cp:lastModifiedBy>User</cp:lastModifiedBy>
  <dcterms:modified xsi:type="dcterms:W3CDTF">2011-02-08T20:36:00Z</dcterms:modified>
  <cp:revision>2</cp:revision>
  <dc:subject/>
  <dc:title>Оперы</dc:title>
</cp:coreProperties>
</file>